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00000:51996, расположенного по адресу: Московская область, г. Домодедово, мкр. Центральный, пр.Кутузовский, в целях размещения и эксплуатации существующих объектов электросетевого хозяйства местного значения - здание ТП-540 с кадастровым номером 50:28:0010529:103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04:00Z</cp:lastPrinted>
  <dcterms:modified xsi:type="dcterms:W3CDTF">2023-06-15T11:04:00Z</dcterms:modified>
  <cp:revision>18</cp:revision>
  <dc:subject/>
  <dc:title/>
</cp:coreProperties>
</file>